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37790</wp:posOffset>
            </wp:positionH>
            <wp:positionV relativeFrom="paragraph">
              <wp:posOffset>-553720</wp:posOffset>
            </wp:positionV>
            <wp:extent cx="657225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96" y="21082"/>
                <wp:lineTo x="21896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3                                                                                                № </w:t>
      </w:r>
      <w:r>
        <w:rPr>
          <w:sz w:val="28"/>
          <w:szCs w:val="28"/>
          <w:lang w:val="en-US"/>
        </w:rPr>
        <w:t>305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Ханты-Мансийск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6"/>
        <w:jc w:val="both"/>
        <w:rPr/>
      </w:pPr>
      <w:r>
        <w:rPr>
          <w:sz w:val="28"/>
          <w:szCs w:val="28"/>
        </w:rPr>
        <w:t>района от 14 октября 2010 года № 16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О долгосрочной целевой программ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Укрепление пожарной 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нты-Мансийском районе на 2011 – </w:t>
      </w:r>
    </w:p>
    <w:p>
      <w:pPr>
        <w:pStyle w:val="Style16"/>
        <w:jc w:val="both"/>
        <w:rPr/>
      </w:pPr>
      <w:r>
        <w:rPr>
          <w:sz w:val="28"/>
          <w:szCs w:val="28"/>
        </w:rPr>
        <w:t>2013 годы и на период до 2015 года»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          в соответствии с постановлением администрации Ханты-Мансийского района от 22 марта 2012 года № 53 «О целевых программах Ханты-Мансийского района», в целях совершенствования механизмов реализации и уточнения объемов финансирования мероприятий долгосрочной целевой программы «Укрепление пожарной безопасности в Ханты-Мансийском районе на 2011 – 2013 годы и на период до 2015 года»: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14 октября 2010 года № 160 «О долгосрочной целевой программе «Укрепление пожарной безопасности в Ханты-Мансийском районе             на 2011 – 2013 годы и на период до 2015 года» (в редакции                          от 16 июля 2013 года № 171) следующие изменения: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Программы» изложить в ново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70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всего по Программе: 94 305,78 тыс. рублей, в том числе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67 305,78 тыс. рублей – за счет средств бюджета района, 27 000 тыс. рублей – за счет средств бюджета автономного округа, в том числе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план 12 729,1 тыс. рублей, в том числе                     12 729,1 тыс. рублей – за счет средств бюджета района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факт 9 890,4 тыс. рублей, в том числе                     9 890,4 тыс. рублей – за счет средств бюджета района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план 18 581,1 тыс. рублей, в том числе                     18 581,1 тыс. рублей – за счет средств бюджета района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факт 16 075,3 тыс. рублей, в том числе                     16 075,3 тыс. рублей – за счет средств бюджета района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7 330,08 рублей, в том числе                     17 330,08 тыс. рублей – за счет средств бюджета район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 505 тыс. рублей, в том числе                     12 005 тыс. рублей – за счет средств бюджета района, 13 500 тыс. рублей – за счет средств бюджета автономного округа;</w:t>
            </w:r>
          </w:p>
          <w:p>
            <w:pPr>
              <w:pStyle w:val="Style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 год – 25 505 тыс. рублей, в том числе                     12 005 тыс. рублей – за счет средств бюджета района, 13 500 тыс. рублей – за счет средств бюджета автономного округа</w:t>
            </w:r>
          </w:p>
        </w:tc>
      </w:tr>
    </w:tbl>
    <w:p>
      <w:pPr>
        <w:pStyle w:val="Style16"/>
        <w:ind w:right="-86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2. Приложение 2 к Программе изложить в новой редакции согласно приложению к  настоящему постановлению.</w:t>
      </w:r>
    </w:p>
    <w:p>
      <w:pPr>
        <w:pStyle w:val="Style16"/>
        <w:ind w:firstLine="700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и разместить на официальном сайте администрации Ханты-Мансийского района.</w:t>
      </w:r>
    </w:p>
    <w:p>
      <w:pPr>
        <w:pStyle w:val="Style16"/>
        <w:tabs>
          <w:tab w:val="clear" w:pos="708"/>
          <w:tab w:val="left" w:pos="1134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 и действует до 01 января 2014 года.</w:t>
      </w:r>
    </w:p>
    <w:p>
      <w:pPr>
        <w:pStyle w:val="Style16"/>
        <w:tabs>
          <w:tab w:val="clear" w:pos="708"/>
          <w:tab w:val="left" w:pos="1134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на заместителя главы администрации района по взаимодействию                    с муниципальными образованиями А.А.Ивано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В.Г.Ус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13 № 3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 Програм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9"/>
        <w:gridCol w:w="1837"/>
        <w:gridCol w:w="998"/>
        <w:gridCol w:w="850"/>
        <w:gridCol w:w="792"/>
        <w:gridCol w:w="793"/>
        <w:gridCol w:w="793"/>
        <w:gridCol w:w="793"/>
        <w:gridCol w:w="927"/>
        <w:gridCol w:w="928"/>
        <w:gridCol w:w="928"/>
        <w:gridCol w:w="1843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 финан-сирова-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кращение количества пожаров, материальных потерь и гибели людей на пожарах, создание условий для организации тушения пожаров в населенных пунктах Ханты-Мансийского района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 1:</w:t>
            </w:r>
            <w:r>
              <w:rPr>
                <w:b/>
              </w:rPr>
              <w:t xml:space="preserve">  </w:t>
            </w:r>
            <w:r>
              <w:rPr/>
              <w:t>защита сельских населенных пунктов, расположенных в лесных массивах, от лесных пожаров.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ых противопожарных полос           в населенных пунктах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>строительства, 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>строительства, архитектуры и ЖКХ</w:t>
            </w:r>
          </w:p>
        </w:tc>
      </w:tr>
      <w:tr>
        <w:trPr>
          <w:trHeight w:val="6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ых противопожарных полос             в  п. Горноправдинс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орноправдин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орноправдинск</w:t>
            </w:r>
          </w:p>
        </w:tc>
      </w:tr>
      <w:tr>
        <w:trPr>
          <w:trHeight w:val="7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й противопожарной полосы           в с. Цинг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Цинга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Цингалы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          в населенные пункты района  машин и орудий для создания минерализованных полос и  ухода за ни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оборудованием пожарного поста в д. Сог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щевого и продовольственного резер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  <w:r>
              <w:rPr>
                <w:b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защитной противопожарной полосы </w:t>
            </w:r>
          </w:p>
          <w:p>
            <w:pPr>
              <w:pStyle w:val="Normal"/>
              <w:rPr/>
            </w:pPr>
            <w:r>
              <w:rPr/>
              <w:t>в п. Краснолени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Красноленин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Красноленинский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защитной противопожарной полосы </w:t>
            </w:r>
          </w:p>
          <w:p>
            <w:pPr>
              <w:pStyle w:val="Normal"/>
              <w:rPr/>
            </w:pPr>
            <w:r>
              <w:rPr/>
              <w:t>в д. Ягурь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Луговск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Луговской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</w:rPr>
            </w:pPr>
            <w:r>
              <w:rPr>
                <w:b/>
              </w:rPr>
              <w:t>2 4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 00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>
                <w:b/>
                <w:spacing w:val="-20"/>
              </w:rPr>
              <w:t>1 07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 и сооружений, находящихся в муниципальной собственности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Культура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автоматической пожарной сигнализации в МАУ «Организационно-методический центр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, физкультуре и спор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, молодежной политике, физкультуре </w:t>
            </w:r>
          </w:p>
          <w:p>
            <w:pPr>
              <w:pStyle w:val="Normal"/>
              <w:rPr/>
            </w:pPr>
            <w:r>
              <w:rPr/>
              <w:t>и спорту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матической пожарной сигнализации МАУ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онно-методический цент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, физкультуре и спор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, молодежной политике, физкультуре </w:t>
            </w:r>
          </w:p>
          <w:p>
            <w:pPr>
              <w:pStyle w:val="Normal"/>
              <w:rPr/>
            </w:pPr>
            <w:r>
              <w:rPr/>
              <w:t>и спорту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Здравоохранение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матической пожарной сигнал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6 32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2 13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 13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3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 больнице</w:t>
            </w:r>
          </w:p>
          <w:p>
            <w:pPr>
              <w:pStyle w:val="Normal"/>
              <w:rPr/>
            </w:pPr>
            <w:r>
              <w:rPr/>
              <w:t>п. Сибирский автоматического</w:t>
            </w:r>
          </w:p>
          <w:p>
            <w:pPr>
              <w:pStyle w:val="Normal"/>
              <w:rPr/>
            </w:pPr>
            <w:r>
              <w:rPr/>
              <w:t>отключения вентиляции при срабатывании пожарной сигнал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незащитной обработки чердачных перекры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адка системы охранно-пожарной сигнализации и системы оповещения </w:t>
            </w:r>
          </w:p>
          <w:p>
            <w:pPr>
              <w:pStyle w:val="Normal"/>
              <w:rPr/>
            </w:pPr>
            <w:r>
              <w:rPr/>
              <w:t>о пожар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системы, приборов пожарной сигнализации в МБУЗ «Кедровская участковая больниц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53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 6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3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Образование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служивание автоматической пожарной сигнализ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по образова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Жилищно-коммунальный комплекс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ожарной сигнализации и системы пожаротушения на объектах ЖКХ:</w:t>
            </w:r>
          </w:p>
          <w:p>
            <w:pPr>
              <w:pStyle w:val="Normal"/>
              <w:rPr/>
            </w:pPr>
            <w:r>
              <w:rPr/>
              <w:t>1) котельная в с. Троица;</w:t>
            </w:r>
          </w:p>
          <w:p>
            <w:pPr>
              <w:pStyle w:val="Normal"/>
              <w:rPr/>
            </w:pPr>
            <w:r>
              <w:rPr/>
              <w:t xml:space="preserve">2) котельная </w:t>
            </w:r>
          </w:p>
          <w:p>
            <w:pPr>
              <w:pStyle w:val="Normal"/>
              <w:rPr/>
            </w:pPr>
            <w:r>
              <w:rPr/>
              <w:t>в п. Красноленинский;</w:t>
            </w:r>
          </w:p>
          <w:p>
            <w:pPr>
              <w:pStyle w:val="Normal"/>
              <w:rPr/>
            </w:pPr>
            <w:r>
              <w:rPr/>
              <w:t xml:space="preserve">3) котельная </w:t>
            </w:r>
          </w:p>
          <w:p>
            <w:pPr>
              <w:pStyle w:val="Normal"/>
              <w:rPr/>
            </w:pPr>
            <w:r>
              <w:rPr/>
              <w:t>в п. Кирпичный;</w:t>
            </w:r>
          </w:p>
          <w:p>
            <w:pPr>
              <w:pStyle w:val="Normal"/>
              <w:rPr/>
            </w:pPr>
            <w:r>
              <w:rPr/>
              <w:t>4) котельная  в п. Пырьях;</w:t>
            </w:r>
          </w:p>
          <w:p>
            <w:pPr>
              <w:pStyle w:val="Normal"/>
              <w:rPr/>
            </w:pPr>
            <w:r>
              <w:rPr/>
              <w:t>5) котельная в с. Нялинск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замеров сопротивления изоляции силового и осветительного оборудования. Проверка контуров зазем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гидрантов в с. Селияро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яной скважины на территории пожарного поста в с. Батово в целях  создания запаса воды для тушения пожа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с приобретением) пожарной сигнализации на котельных МП «ЖЭК-3» (предписание):</w:t>
            </w:r>
          </w:p>
          <w:p>
            <w:pPr>
              <w:pStyle w:val="Normal"/>
              <w:rPr/>
            </w:pPr>
            <w:r>
              <w:rPr/>
              <w:t>1) котельная в с. Нялинское;</w:t>
            </w:r>
          </w:p>
          <w:p>
            <w:pPr>
              <w:pStyle w:val="Normal"/>
              <w:rPr/>
            </w:pPr>
            <w:r>
              <w:rPr/>
              <w:t xml:space="preserve">2) котельная в п. Урманный; </w:t>
            </w:r>
          </w:p>
          <w:p>
            <w:pPr>
              <w:pStyle w:val="Normal"/>
              <w:rPr/>
            </w:pPr>
            <w:r>
              <w:rPr/>
              <w:t>3) котельная в п. Кедровый;</w:t>
            </w:r>
          </w:p>
          <w:p>
            <w:pPr>
              <w:pStyle w:val="Normal"/>
              <w:rPr/>
            </w:pPr>
            <w:r>
              <w:rPr/>
              <w:t>4) котельная в п. Выкатной;</w:t>
            </w:r>
          </w:p>
          <w:p>
            <w:pPr>
              <w:pStyle w:val="Normal"/>
              <w:rPr/>
            </w:pPr>
            <w:r>
              <w:rPr/>
              <w:t>5) котельная в п. Сибир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проектированию пожарной сигнализации в котельных МП «ЖЭК-3» </w:t>
            </w:r>
          </w:p>
          <w:p>
            <w:pPr>
              <w:pStyle w:val="Normal"/>
              <w:rPr/>
            </w:pPr>
            <w:r>
              <w:rPr/>
              <w:t xml:space="preserve">(предписание): </w:t>
            </w:r>
          </w:p>
          <w:p>
            <w:pPr>
              <w:pStyle w:val="Normal"/>
              <w:rPr/>
            </w:pPr>
            <w:r>
              <w:rPr/>
              <w:t>1) котельная в с. Нялинское;</w:t>
            </w:r>
          </w:p>
          <w:p>
            <w:pPr>
              <w:pStyle w:val="Normal"/>
              <w:rPr/>
            </w:pPr>
            <w:r>
              <w:rPr/>
              <w:t xml:space="preserve">2) котельная в п. Урманный; </w:t>
            </w:r>
          </w:p>
          <w:p>
            <w:pPr>
              <w:pStyle w:val="Normal"/>
              <w:rPr/>
            </w:pPr>
            <w:r>
              <w:rPr/>
              <w:t>3) котельная в п. Кедровый;</w:t>
            </w:r>
          </w:p>
          <w:p>
            <w:pPr>
              <w:pStyle w:val="Normal"/>
              <w:rPr/>
            </w:pPr>
            <w:r>
              <w:rPr/>
              <w:t>4) котельная в п. Выкатной;</w:t>
            </w:r>
          </w:p>
          <w:p>
            <w:pPr>
              <w:pStyle w:val="Normal"/>
              <w:rPr/>
            </w:pPr>
            <w:r>
              <w:rPr/>
              <w:t>5) котельная в п. Сибир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4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</w:rPr>
            </w:pPr>
            <w:r>
              <w:rPr>
                <w:b/>
              </w:rPr>
              <w:t>239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67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 Строительство пожарных водоемов для учреждений социальной сферы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с. Зенково –            </w:t>
            </w:r>
          </w:p>
          <w:p>
            <w:pPr>
              <w:pStyle w:val="Normal"/>
              <w:rPr/>
            </w:pPr>
            <w:r>
              <w:rPr/>
              <w:t>2 шт. по 30 куб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1 72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1 65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 65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на строительство пожарных водоемов в сельских населенных пунктах  Зенково и Пырьях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Пырьях –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шт. 30 куб. м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в п. Кирпичный –</w:t>
            </w:r>
          </w:p>
          <w:p>
            <w:pPr>
              <w:pStyle w:val="Normal"/>
              <w:rPr/>
            </w:pPr>
            <w:r>
              <w:rPr/>
              <w:t xml:space="preserve">2 шт. по 30 куб. 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 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 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ительно-монтажные работы в с. Елизарово  –                2 шт.  по 30  куб. м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с. Троица  –          </w:t>
            </w:r>
          </w:p>
          <w:p>
            <w:pPr>
              <w:pStyle w:val="Normal"/>
              <w:rPr/>
            </w:pPr>
            <w:r>
              <w:rPr/>
              <w:t xml:space="preserve">2 шт. по 30 куб. м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 xml:space="preserve">МКУ Ханты-Мансийского района «УКС и Р» 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д. Белогорье – </w:t>
            </w:r>
          </w:p>
          <w:p>
            <w:pPr>
              <w:pStyle w:val="Normal"/>
              <w:rPr/>
            </w:pPr>
            <w:r>
              <w:rPr/>
              <w:t>2 шт. по  30 куб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Выкатной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1 76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/>
              <w:t>1 76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д. Шапша – </w:t>
            </w:r>
          </w:p>
          <w:p>
            <w:pPr>
              <w:pStyle w:val="Normal"/>
              <w:rPr/>
            </w:pPr>
            <w:r>
              <w:rPr/>
              <w:t>2 шт. по 30 куб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язка типового проекта пожарного водоема                на 30 куб. м в населенных пунктах Кирпичный, Елизарово (ПС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населенных пунктах Кирпичный, Елизаро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ых пунктах Выкатной,  Шапша (ПС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адастровых работ в населенном пункте Ярки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ом пункте Ярки (ПС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адастровых работ в населенных пунктах Троица, Белогорье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ых пунктах Троица, Белогорь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д. Ярки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 xml:space="preserve">30 куб. м в населенном пункте Нял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населенном пункте Нял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и постановка на кадастровый учет земельного участка под пожарными водоемами </w:t>
            </w:r>
          </w:p>
          <w:p>
            <w:pPr>
              <w:pStyle w:val="Normal"/>
              <w:rPr/>
            </w:pPr>
            <w:r>
              <w:rPr/>
              <w:t xml:space="preserve">в д. Шапша </w:t>
            </w:r>
          </w:p>
          <w:p>
            <w:pPr>
              <w:pStyle w:val="Normal"/>
              <w:rPr/>
            </w:pPr>
            <w:r>
              <w:rPr/>
              <w:t>(2 шт. по 30 куб. 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в д. Нялина  – 2 шт.   по 30  куб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для строительства пожарных водоемов в населенных пунктах Белогорье,  Троица, Выкатной,  Яр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4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                в с. Батово Ханты-Мансийского район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5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с. Елизарово Ханты-Мансийского район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6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п. Кирпичный Ханты-Мансийского район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7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с. Кышик Ханты-Мансийского район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8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с. Нялинское Ханты-Мансийского район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9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п. Сибирский Ханты-Мансийского район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0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с. Троица Ханты-Мансийского район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п. Урманный Ханты-Мансийского район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2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с. Цингалы Ханты-Мансийского район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3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д. Согом Ханты-Мансийского район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язка типового проекта пожарного водоема                 на 30 куб. м в населенных пунктах Бобровский, Ягурьях, Краснолени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для строительства пожарных водоемов в населенных пунктах Бобровский, Ягурьях, Краснолени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Бобровский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д. Ягурьях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в п. Красноленинский – 2 шт. по 30  куб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ых пунктах Реполово, Цингалы, Луговск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для строительства пожарных водоемов в населенных пунктах Реполово, Цингалы, Луговск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с. Реполово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с. Цингалы.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Луговской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жарного водоема (резервуара)              30 куб. м в с. Батово Ханты-Мансий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3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892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 72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89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 56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56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 8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 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1 92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 72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89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 56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56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 3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 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1 855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 6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 88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50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5 13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 828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 5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 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4 855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 6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 88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50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5 13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 828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4 305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7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89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 58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 07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330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 5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 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7 305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7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89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 58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 07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330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531" w:right="680" w:gutter="0" w:header="567" w:top="1418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0:00Z</dcterms:created>
  <dc:creator>krilov</dc:creator>
  <dc:description/>
  <cp:keywords/>
  <dc:language>en-US</dc:language>
  <cp:lastModifiedBy>Эберт Т.М.</cp:lastModifiedBy>
  <cp:lastPrinted>2013-12-05T10:33:00Z</cp:lastPrinted>
  <dcterms:modified xsi:type="dcterms:W3CDTF">2013-12-05T04:33:00Z</dcterms:modified>
  <cp:revision>26</cp:revision>
  <dc:subject/>
  <dc:title/>
</cp:coreProperties>
</file>